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значення  рі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укової та професійної активності науково-педагогічного (наукового) працівник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відчується виконанням за останні п’ять років не менше трьох умо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ристовуються такі показн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оказни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aps/>
                <w:lang w:val="uk-UA"/>
              </w:rPr>
              <w:t>п</w:t>
            </w:r>
            <w:r>
              <w:rPr>
                <w:b/>
                <w:lang w:val="uk-UA"/>
              </w:rPr>
              <w:t>оказ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явність наукової публікації у періодичному виданні, яке включено до наукометричних баз, зокрема Scopus або Web of Science Core Collection, рекомендованих МОН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явність наукових публікацій у наукових виданнях, включених до переліку наукових фахових видань України, та/або авторських свідоцтв, та/або патентів загальною кількістю п’ять досягнень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сть виданого підручника чи навчального посібника, що рекомендований МОН, </w:t>
            </w:r>
            <w:r>
              <w:rPr>
                <w:spacing w:val="-4"/>
                <w:sz w:val="22"/>
                <w:szCs w:val="22"/>
                <w:lang w:val="uk-UA"/>
              </w:rPr>
              <w:t>іншим центральним органом виконавчої влади або вченою радою закладу освіт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1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ографії (у разі співавторства — з фіксованим власним внеском)</w:t>
            </w:r>
            <w:r>
              <w:rPr>
                <w:spacing w:val="-4"/>
                <w:sz w:val="22"/>
                <w:szCs w:val="22"/>
                <w:lang w:val="uk-UA"/>
              </w:rPr>
              <w:t>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міжнародному науковому проекті/залучення до міжнародної експертизи, наявність звання “суддя міжнародної категорії”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навчальних занять іноземною мовою (крім мовних </w:t>
            </w:r>
            <w:r>
              <w:rPr>
                <w:spacing w:val="-4"/>
                <w:sz w:val="22"/>
                <w:szCs w:val="22"/>
                <w:lang w:val="uk-UA"/>
              </w:rPr>
              <w:t>навчальних дисциплін) в обсязі не менше 50 аудиторних годин на навчальний рік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1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педагогічні (педагогічні) працівники, які забезпечують провадження освітньої діяльності іншою, крім української та російської, мовою, повинні мати сертифікат відповідно до Загальноєвропейської рекомендації з мовної освіти (на  рівні не нижче В2) або кваліфікаційні документи, пов’язані з використанням іноземної мов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бота у складі експертних рад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питань проведення експертизи дисертацій М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алузевих експертних рад Національного агентства із забезпечення якості вищої освіт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Акредитаційної комісії, або їх експертних рад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жгалузевої експертної ради з вищої освіти Акредитаційної комісії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рьох експертних комісій МОН/зазначеного Агентст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уково-методичної ради/науково-методичних комісій з вищої освіти М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бочих груп з розроблення стандартів вищої освіти Україн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>иконання функцій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укового керівн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повідального виконавця наукової теми (проекту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головного редактора/члена редакційної колегії наукового видання, включеного до переліку наукових фахових видань Україн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іноземного рецензованого наукового виданн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ерівництво студентом, який зайняв призове місце, робота у складі організаційного комітету/журі/апеляційної комісії Міжнародної студентської олімпіади/II етапу Всеукраїнської студентської олімпіади (Всеукраїнського конкурсу студентських наукових робіт)/III—IV етапу Всеукраїнських учнівських олімпіад з базових навчальних предметів/II—III етапу Всеукраїнських конкурсів-захистів науково-дослідницьких робіт учнів — членів Малої академії наук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ерівництво студентом, який став призером Олімпійських, Паралімпійських ігор, Всесвітньої та Всеукраїнської Універсіади, чемпіонату світу, Європи, Європейських ігор, етапів Кубку світу та Європи, чемпіонату Україн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виконання обов’язків головного секретаря, головного судді, судді міжнародних та всеукраїнських змагань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ерівництво спортивною делегацією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бота у складі організаційного комітету, суддівського корпусу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ганізаційна робота у закладах освіти на посадах керівника (заступника керівника) закладу освіти/факультету/відділення (наукової установи)/ інституту/філії/кафедр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асть в атестації наукових кадрів як офіційного опонента або члена спеціалізованої вченої рад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caps/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uk-UA"/>
              </w:rPr>
              <w:t>рисудження наукового ступеня доктора наук або присвоєння вченого звання професор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caps/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  <w:lang w:val="uk-UA"/>
              </w:rPr>
              <w:t>аявність авторських свідоцтв та/або патентів загальною кількістю два досягненн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явність виданих :</w:t>
            </w:r>
          </w:p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вчально-методичних посібників</w:t>
            </w:r>
          </w:p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ібників для самостійної роботи студентів та дистанційного навчання</w:t>
            </w:r>
          </w:p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нспектів лекцій</w:t>
            </w:r>
          </w:p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актикумів</w:t>
            </w:r>
          </w:p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методичних рекомендацій </w:t>
            </w:r>
          </w:p>
          <w:p>
            <w:pPr>
              <w:pStyle w:val="Normal"/>
              <w:spacing w:lineRule="auto" w:line="261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ою кількістю три найменув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судження наукового ступеня доктора філософії або присвоєння вченого звання доцента, або отримання документа про другу вищу освіту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робота у складі організаційного комітету/журі Всеукраїнської студентської олімпіади (Всеукраїнського конкурсу студентських наукових робіт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ерівництво постійно діючим студентським науковим гуртком/проблемною групою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виконання обов’язків куратора груп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у світу та Європи, чемпіонаті Украї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конання обов’язків тренера, помічника тренера національної збірної команди  України з видів спорту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2:00Z</dcterms:created>
  <dc:creator>User</dc:creator>
  <dc:description/>
  <cp:keywords/>
  <dc:language>en-US</dc:language>
  <cp:lastModifiedBy>User</cp:lastModifiedBy>
  <dcterms:modified xsi:type="dcterms:W3CDTF">2016-02-19T08:34:00Z</dcterms:modified>
  <cp:revision>1</cp:revision>
  <dc:subject/>
  <dc:title>Визначення  рівня</dc:title>
</cp:coreProperties>
</file>